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BİLECİK  TİCARET SİCİLİ MÜDÜRLÜĞÜ’NE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....../......./20…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Türk Ticaret Kanunu ve </w:t>
      </w:r>
      <w:bookmarkStart w:id="0" w:name="_GoBack"/>
      <w:bookmarkEnd w:id="0"/>
      <w:r>
        <w:rPr>
          <w:rFonts w:cs="Calibri" w:ascii="Calibri" w:hAnsi="Calibri"/>
          <w:bCs/>
        </w:rPr>
        <w:t>Ticaret Sicili Yönetmeliği çerçevesinde,  şirketimizin   şube kapanışına  ait  dilekçemiz ekinde sunulan  evrakların incelenerek,   şube kapanışı  değişikliğinin   tescil ve ilan edilmesi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z ederim/ ederiz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598" w:leader="none"/>
        </w:tabs>
        <w:autoSpaceDE w:val="false"/>
        <w:ind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Yetkil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dı Soyadı - Kaşe – İmza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İ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 NO</w:t>
        <w:tab/>
        <w:t xml:space="preserve">:   ..................................  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YETKİLİ  CEP TELEFONU:……………………………………………………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 E-POSTA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KEP ADRESİ</w:t>
        <w:tab/>
        <w:t>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ŞUBE KAPANIŞINA   AİT MERSİS TALEP NUMARASI: 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kle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Şube kapanışına  Ait Noter Genel Kurulu Kararı (2 ad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Son Yönetim Kurulu Üyelerini Gösterir Ticaret Sicili Gazetesi sureti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Şirket temsile yetkili kişi/kişiler veya açılacak şube için müdür olarak belirlenen kişi/kişiler tarafından imzalanmalıdır. Temsilcilerin müşterek yetkili olması halinde müşterek imzalanmalıdı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vekâleten imzalanıyorsa, vekâletname aslı ibraz edilmek üzere; bir fotokopisi eklenmelidir</w:t>
      </w:r>
    </w:p>
    <w:p>
      <w:pPr>
        <w:pStyle w:val="Normal"/>
        <w:spacing w:lineRule="auto" w:line="276" w:before="0" w:after="200"/>
        <w:contextualSpacing/>
        <w:jc w:val="both"/>
        <w:rPr>
          <w:rFonts w:ascii="Candara" w:hAnsi="Candara" w:cs="Candara"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Candara" w:ascii="Candara" w:hAnsi="Candara"/>
        </w:rPr>
        <w:t xml:space="preserve"> Şube yetkilisi olarak atananlar, MERSİS üzerinden görev kabul onayı vermemiş ise, görevi kabul ettiklerine ilişkin yazılı beyanları ayrıca hazırlanır.</w:t>
      </w:r>
    </w:p>
    <w:p>
      <w:pPr>
        <w:pStyle w:val="Normal"/>
        <w:widowControl w:val="false"/>
        <w:spacing w:lineRule="auto" w:line="304"/>
        <w:jc w:val="both"/>
        <w:rPr/>
      </w:pPr>
      <w:r>
        <w:rPr>
          <w:b/>
          <w:bCs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Not</w:t>
      </w:r>
      <w:r>
        <w:rPr/>
        <w:t xml:space="preserve"> : </w:t>
      </w:r>
      <w:r>
        <w:rPr>
          <w:rFonts w:cs="Candara" w:ascii="Candara" w:hAnsi="Candara"/>
        </w:rPr>
        <w:t>Dilekçe sahibi kimliğini ispat etmek zorundadır. Dilekçedeki imza noterlikçe onaylanmışsa, ayrıca kimliğin ispatlanmasına gerek yoktur. (T.T.K/29 md.)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6:00Z</dcterms:created>
  <dc:creator>Murat BAŞKAR</dc:creator>
  <dc:description/>
  <cp:keywords/>
  <dc:language>en-US</dc:language>
  <cp:lastModifiedBy>BİLECİK TİCARET VE SANAYİ ODASI</cp:lastModifiedBy>
  <cp:lastPrinted>2014-06-23T10:32:00Z</cp:lastPrinted>
  <dcterms:modified xsi:type="dcterms:W3CDTF">2024-06-03T13:16:00Z</dcterms:modified>
  <cp:revision>2</cp:revision>
  <dc:subject/>
  <dc:title>T</dc:title>
</cp:coreProperties>
</file>